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ooooooooooooo Press Report ooooooooooo 15 November 2009 </w:t>
      </w:r>
    </w:p>
    <w:p>
      <w:pPr>
        <w:pStyle w:val="Normal"/>
        <w:rPr/>
      </w:pPr>
      <w:r>
        <w:rPr/>
      </w:r>
    </w:p>
    <w:p>
      <w:pPr>
        <w:pStyle w:val="Normal"/>
        <w:rPr/>
      </w:pPr>
      <w:r>
        <w:rPr/>
        <w:t>Captain Arran Bailey and Foulstone school mate Jack Hallsworth both hit their best points returns of the season, but finished on the losing side, as Middlesbrough Lions out shot the Leaders in the third period to take the game by thirteen points. (EBL NE Conference, Darfield Foulstone School of Creative Arts, Saturday 14 November).</w:t>
      </w:r>
    </w:p>
    <w:p>
      <w:pPr>
        <w:pStyle w:val="Normal"/>
        <w:rPr/>
      </w:pPr>
      <w:r>
        <w:rPr/>
        <w:t>Bailey out jumped the Lion’s big man, Beadle, to set up Luke Rowley to open the scoring for Barnsley. The Lions countered, with Nicholls scoring all ten, as the visitors led 10-6 after four minutes. The Bailey and Rowley combination then contributed eight more points to put Barnsley 14-10 in front. Middlesbrough regained the lead with an 8-2 run but points from Hallsworth (4), Bailey (2) and Reece Marshall(1) gave Barnsley a 23-18 advantage at the close of the first period.</w:t>
      </w:r>
    </w:p>
    <w:p>
      <w:pPr>
        <w:pStyle w:val="Normal"/>
        <w:rPr/>
      </w:pPr>
      <w:r>
        <w:rPr/>
        <w:t>The Lions opened strongly with a 6-0 run, but Bailey’s dominance under the boards, kept Barnsley in front at 36-32. The Leaders captain then turned an ankle and left the game for treatment. The Lions took advantage with a 7-2 run to lead by one, at 39-38, at half time.</w:t>
      </w:r>
    </w:p>
    <w:p>
      <w:pPr>
        <w:pStyle w:val="Normal"/>
        <w:rPr/>
      </w:pPr>
      <w:r>
        <w:rPr/>
        <w:t>The Leaders good work in the first half was undermined as docile defending allowed Brown to hit twelve points from long range shots in the opening four minutes of the second half, in a 12-2 run.  Jack Hallsworth hit seven points in succession for the Leaders but his team mates put too little pressure on the Lions’ sharpshooters  who shot their way to a 27-13 third period split, which effectively won them the game.</w:t>
      </w:r>
    </w:p>
    <w:p>
      <w:pPr>
        <w:pStyle w:val="Normal"/>
        <w:rPr/>
      </w:pPr>
      <w:r>
        <w:rPr/>
        <w:t>Barnsley pulled back two points in the final period with a 20-18 split but the third period lapses meant that this was too little, too late, as the Lions won by an 84-71 margin.</w:t>
      </w:r>
    </w:p>
    <w:p>
      <w:pPr>
        <w:pStyle w:val="Normal"/>
        <w:rPr/>
      </w:pPr>
      <w:r>
        <w:rPr/>
        <w:t>Barnsley Leaders U16s</w:t>
      </w:r>
    </w:p>
    <w:p>
      <w:pPr>
        <w:pStyle w:val="Normal"/>
        <w:rPr/>
      </w:pPr>
      <w:r>
        <w:rPr/>
        <w:t>Arron Bailey capt. 36, Jack Hallsworth 13, Reece Marshall 10, Luke Rowley 4, Ryan Bramley 2, Martin Farmery 2, Mattew Wassell 2, George Bentley 2, Zac Danks, Jake Wainwright, Aivaras Vosilius, Mike Watson. Coach Dave Dibb.</w:t>
      </w:r>
    </w:p>
    <w:p>
      <w:pPr>
        <w:pStyle w:val="Normal"/>
        <w:rPr/>
      </w:pPr>
      <w:r>
        <w:rPr/>
      </w:r>
    </w:p>
    <w:p>
      <w:pPr>
        <w:pStyle w:val="Normal"/>
        <w:rPr/>
      </w:pPr>
      <w:r>
        <w:rPr/>
        <w:t xml:space="preserve">Leaders young U13 team travelled to York College and in a poorly officiated opening game, the hosts York Eagles, bludgeoned their way to an 18-2, lead with a full court pressure defence in the first period. Lewis Tinker led the scoring with ten points as the Leaders recovered to score twenty one to the Eagles twenty in the remainder of the game. The Leaders then faced York Vikings, who took a 14-2 lead in the first period, and continued to set the pace with splits of 10-5, 10-6, and 8-7. The Leaders, with all but three of their twelve players underage, remained competitive to the end with their best splits in the final periods. Captain, forward Declan Cooper, and Y5 guard Joseph Taylor, set the standards in the Leaders spirited play. </w:t>
      </w:r>
    </w:p>
    <w:p>
      <w:pPr>
        <w:pStyle w:val="Normal"/>
        <w:rPr/>
      </w:pPr>
      <w:r>
        <w:rPr/>
        <w:t>Barnsley Leaders U13s</w:t>
      </w:r>
    </w:p>
    <w:p>
      <w:pPr>
        <w:pStyle w:val="Normal"/>
        <w:rPr/>
      </w:pPr>
      <w:r>
        <w:rPr/>
        <w:t>Declan Cooper capt. 9, Lewis Tinker 18, Tom Riley 8, Ewan Wainwright 5, Tom Micklethwaite 2, Thomas Rymer 2, Jacob Danks 2, Richard Farmery, Martynas Kandrotas, Greg Durand, Archie Carr. Coach Bert Beaumont assistant Ricardo Sandoval.</w:t>
      </w:r>
    </w:p>
    <w:p>
      <w:pPr>
        <w:pStyle w:val="Normal"/>
        <w:rPr/>
      </w:pPr>
      <w:r>
        <w:rPr/>
        <w:t>On Saturday the U16s travel to Bradford to take on the Dragons with a 4.15 tip off, whilst the U13s travel to Hartlepool to face  Hartlepool Heat and Rotherham Hawks with the action starting at 12.00noon.</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47:00Z</dcterms:created>
  <dc:creator>default</dc:creator>
  <dc:description/>
  <dc:language>en-US</dc:language>
  <cp:lastModifiedBy>default</cp:lastModifiedBy>
  <dcterms:modified xsi:type="dcterms:W3CDTF">2009-11-15T19:51:00Z</dcterms:modified>
  <cp:revision>2</cp:revision>
  <dc:subject/>
  <dc:title>Barnsley Leaders Basketball  ooooooooooooo Press Report ooooooooooo 15 November 2009 </dc:title>
</cp:coreProperties>
</file>